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6858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98"/>
      </w:tblGrid>
      <w:tr>
        <w:trPr>
          <w:trHeight w:val="1001" w:hRule="atLeast"/>
        </w:trPr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40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8898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KỸ THUẬT CÔNG NGHIỆP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XÂY DỰNG VÀ MÔI TRƯỜNG - BỘ MÔN: KIẾN TRÚC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Đc: Đường 3-2, Xã Tích Lương, Thái Nguyên. Website: www.xdmt.tnut.edu.vn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Ồ ÁN KỸ THUẬT THI CÔNG</w:t>
      </w:r>
    </w:p>
    <w:p>
      <w:pPr>
        <w:pStyle w:val="Normal"/>
        <w:spacing w:lineRule="exact" w:line="320"/>
        <w:jc w:val="center"/>
        <w:rPr/>
      </w:pPr>
      <w:r>
        <w:rPr/>
        <w:t>Thi công nhà bê tông toàn khối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1. Nguyên tắc tổ hợp đề bài </w:t>
      </w:r>
    </w:p>
    <w:p>
      <w:pPr>
        <w:pStyle w:val="Normal"/>
        <w:tabs>
          <w:tab w:val="clear" w:pos="720"/>
          <w:tab w:val="left" w:pos="2415" w:leader="none"/>
        </w:tabs>
        <w:spacing w:lineRule="auto" w:line="288"/>
        <w:rPr/>
      </w:pPr>
      <w:r>
        <w:rPr/>
        <w:t>Mỗi đề bài được tổ hợp từ 6 mục: mục 1: chọn từ 1 -&gt;15, mục 2: chọn từ 8 -&gt;16, mục 3: chọn từ 6 -&gt; 12; mục 5: chọn 90-&gt;115; mục 6: chọn 600-&gt;750; mục 4: chọn Hè , Đông.</w:t>
      </w:r>
    </w:p>
    <w:p>
      <w:pPr>
        <w:pStyle w:val="Normal"/>
        <w:spacing w:lineRule="exact" w:line="320"/>
        <w:ind w:firstLine="720"/>
        <w:jc w:val="both"/>
        <w:rPr>
          <w:lang w:val="nb-NO"/>
        </w:rPr>
      </w:pPr>
      <w:r>
        <w:rPr>
          <w:lang w:val="nb-NO"/>
        </w:rPr>
        <w:t>Giáo viên giao đồ án: 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lang w:val="nb-NO"/>
        </w:rPr>
        <w:tab/>
        <w:t>Ngày giao đồ án:       ........../................../201.......</w:t>
      </w:r>
    </w:p>
    <w:p>
      <w:pPr>
        <w:pStyle w:val="Normal"/>
        <w:spacing w:lineRule="exact" w:line="320"/>
        <w:jc w:val="both"/>
        <w:rPr>
          <w:lang w:val="nb-NO"/>
        </w:rPr>
      </w:pPr>
      <w:r>
        <w:rPr>
          <w:lang w:val="nb-NO"/>
        </w:rPr>
        <w:tab/>
        <w:t>Thời gian làm đồ án: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>
          <w:lang w:val="nb-NO"/>
        </w:rPr>
      </w:pPr>
      <w:r>
        <w:rPr>
          <w:lang w:val="nb-NO"/>
        </w:rPr>
        <w:t>Họ tên sinh viên:      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lang w:val="nb-NO"/>
        </w:rPr>
        <w:t>Lớp:                          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320"/>
        <w:jc w:val="both"/>
        <w:rPr>
          <w:lang w:val="nb-NO"/>
        </w:rPr>
      </w:pPr>
      <w:r>
        <w:rPr>
          <w:lang w:val="nb-NO"/>
        </w:rPr>
        <w:t>2. Đề bài: Lập biện pháp thi công khung nhà theo phương pháp đổ bê tông toàn khối</w:t>
      </w:r>
    </w:p>
    <w:p>
      <w:pPr>
        <w:pStyle w:val="Normal"/>
        <w:spacing w:lineRule="exact" w:line="320"/>
        <w:ind w:firstLine="720"/>
        <w:jc w:val="both"/>
        <w:rPr>
          <w:lang w:val="nb-NO"/>
        </w:rPr>
      </w:pPr>
      <w:r>
        <w:rPr>
          <w:lang w:val="nb-NO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73"/>
      </w:tblGrid>
      <w:tr>
        <w:trPr/>
        <w:tc>
          <w:tcPr>
            <w:tcW w:w="3946" w:type="dxa"/>
            <w:tcBorders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2229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right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Số thứ tự (k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 xml:space="preserve">Số bước (n)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 xml:space="preserve">  </w:t>
                  </w:r>
                  <w:r>
                    <w:rPr>
                      <w:lang w:val="nb-NO"/>
                    </w:rPr>
                    <w:t>Số tầng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both"/>
                    <w:rPr/>
                  </w:pPr>
                  <w:r>
                    <w:rPr/>
                    <w:t xml:space="preserve">6,7,8, 9,10,11 ,12   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exact" w:line="3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3" w:type="dxa"/>
            <w:tcBorders/>
          </w:tcPr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919"/>
            </w:tblGrid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lang w:val="sv-SE"/>
                    </w:rPr>
                    <w:t>[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σ</m:t>
                    </m:r>
                  </m:oMath>
                  <w:r>
                    <w:rPr>
                      <w:lang w:val="sv-SE"/>
                    </w:rPr>
                    <w:t>]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ç</m:t>
                        </m:r>
                      </m:sub>
                    </m:sSub>
                  </m:oMath>
                  <w:r>
                    <w:rPr>
                      <w:lang w:val="sv-SE"/>
                    </w:rPr>
                    <w:t>(kg/m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lang w:val="sv-SE"/>
                    </w:rPr>
                    <w:t>)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lang w:val="sv-SE"/>
                    </w:rPr>
                    <w:t>90/95/100/105/110/115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lang w:val="sv-S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γ</m:t>
                    </m:r>
                  </m:oMath>
                  <w:r>
                    <w:rPr>
                      <w:lang w:val="sv-SE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ç</m:t>
                        </m:r>
                      </m:sub>
                    </m:sSub>
                  </m:oMath>
                  <w:r>
                    <w:rPr>
                      <w:lang w:val="sv-SE"/>
                    </w:rPr>
                    <w:t xml:space="preserve"> </w:t>
                  </w:r>
                  <w:r>
                    <w:rPr>
                      <w:lang w:val="sv-SE"/>
                    </w:rPr>
                    <w:t>(kg/m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lang w:val="sv-SE"/>
                    </w:rPr>
                    <w:t>)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600/650/700/750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lang w:val="sv-SE"/>
                    </w:rPr>
                  </w:pPr>
                  <w:r>
                    <w:rPr/>
                    <w:t>Mùa thi công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lang w:val="sv-SE"/>
                    </w:rPr>
                  </w:pPr>
                  <w:r>
                    <w:rPr/>
                    <w:t>Hè/Đông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2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20" w:before="120" w:after="1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sectPr>
          <w:type w:val="nextPage"/>
          <w:pgSz w:w="12240" w:h="15840"/>
          <w:pgMar w:left="1699" w:right="113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120"/>
        <w:ind w:left="360" w:hanging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5526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Bảng số liệu đề bài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ương án 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(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Â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(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1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m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Ộ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Ầ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(d/h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2(d/h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5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Symbol" w:ascii="Symbol" w:hAnsi="Symbol"/>
              </w:rPr>
              <w:t></w:t>
            </w:r>
            <w:r>
              <w:rPr/>
              <w:t>sàn s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ầ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(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Á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mái m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</w:t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LCT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120"/>
        <w:rPr/>
      </w:pPr>
      <w:r>
        <w:rPr>
          <w:u w:val="single"/>
        </w:rPr>
        <w:t>Ghi chú:</w:t>
      </w:r>
      <w:r>
        <w:rPr/>
        <w:t xml:space="preserve">  Kích cột trong bảng là kích thước cột của tầng cao nhất. Cứ cách 2 tầng từ trên xuống thì cạnh dài tiết diện cột lại tăng lên 5cm. Nếu số liệu dầm D3 bằng 0 thì bỏ qua dầm D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ội dung yêu cầu</w:t>
      </w:r>
    </w:p>
    <w:p>
      <w:pPr>
        <w:pStyle w:val="Normal"/>
        <w:spacing w:before="40" w:after="40"/>
        <w:ind w:firstLine="560"/>
        <w:rPr/>
      </w:pPr>
      <w:r>
        <w:rPr/>
        <w:t xml:space="preserve">  </w:t>
      </w:r>
      <w:r>
        <w:rPr/>
        <w:t>Nội dung của đồ án gồm 2 phần:</w:t>
      </w:r>
    </w:p>
    <w:p>
      <w:pPr>
        <w:pStyle w:val="Normal"/>
        <w:spacing w:before="40" w:after="40"/>
        <w:ind w:firstLine="560"/>
        <w:rPr>
          <w:b/>
          <w:b/>
        </w:rPr>
      </w:pPr>
      <w:r>
        <w:rPr>
          <w:b/>
        </w:rPr>
        <w:t>* Phần thuyết minh: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/>
        <w:t>- Giới thiệu công trình : Căn cứ vào số liệu đề bài đã cho vẽ mặt bằng, mặt cắt công trình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Vẽ cấu tạo ván khuôn móng, ván khuôn cột theo kích thước đã cho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Thiết kế ván khuôn, xà gồ, cột chống sàn tầng, ván khuôn dầm chính và dầm phụ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>
          <w:lang w:val="pt-BR"/>
        </w:rPr>
        <w:t>- Tính khối lượng ván khuôn (m</w:t>
      </w:r>
      <w:r>
        <w:rPr>
          <w:vertAlign w:val="superscript"/>
          <w:lang w:val="pt-BR"/>
        </w:rPr>
        <w:t>2</w:t>
      </w:r>
      <w:r>
        <w:rPr>
          <w:lang w:val="pt-BR"/>
        </w:rPr>
        <w:t>), trọng lượng cốt thép (kg), khối lượng bê tông (m</w:t>
      </w:r>
      <w:r>
        <w:rPr>
          <w:vertAlign w:val="superscript"/>
          <w:lang w:val="pt-BR"/>
        </w:rPr>
        <w:t>3</w:t>
      </w:r>
      <w:r>
        <w:rPr>
          <w:lang w:val="pt-BR"/>
        </w:rPr>
        <w:t>), diện tích tháo ván khuôn (m</w:t>
      </w:r>
      <w:r>
        <w:rPr>
          <w:vertAlign w:val="superscript"/>
          <w:lang w:val="pt-BR"/>
        </w:rPr>
        <w:t>2</w:t>
      </w:r>
      <w:r>
        <w:rPr>
          <w:lang w:val="pt-BR"/>
        </w:rPr>
        <w:t>) cho từng kết cấu (móng, cột, dầm, sàn) cho từng nhà (lập bảng)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Căn cứ vào khối lượng , căn cứ vào định mức lao động tính lượng lao động cho từng dạng công tác, tính riêng cho từng tầng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Phân chia công trình thành các đợt và phân đoạn thi công.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 xml:space="preserve">- Căn cứ theo thời hạn thi công, đặc điểm công trình, khả năng máy móc thiết bị: </w:t>
        <w:br/>
        <w:tab/>
        <w:t xml:space="preserve">      + Xác định thời hạn thi công mỗi dạng công tác trong từng phân đoạn.</w:t>
        <w:br/>
        <w:t xml:space="preserve">         +  ấn định số ca kíp làm việc trong một ngày.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+ Tính khối lượng các dạng công tác phải thực hiện trong một ca (một ngày).</w:t>
        <w:br/>
        <w:tab/>
        <w:t xml:space="preserve">      + Chọn máy móc thiết bị và thành phần tổ đội công nhân thực hiện các dạng công tác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+ Lập dây chuyền công nghệ thi công phần thân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/>
        <w:t>+ Nêu một số điểm chính cần chú ý về an toàn lao động khi thi công công trình BTCT toàn khối.</w:t>
      </w:r>
    </w:p>
    <w:p>
      <w:pPr>
        <w:pStyle w:val="Normal"/>
        <w:spacing w:before="40" w:after="40"/>
        <w:ind w:firstLine="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Phần bản vẽ:</w:t>
      </w:r>
    </w:p>
    <w:p>
      <w:pPr>
        <w:pStyle w:val="Normal"/>
        <w:spacing w:before="40" w:after="40"/>
        <w:ind w:firstLine="560"/>
        <w:rPr/>
      </w:pPr>
      <w:r>
        <w:rPr/>
        <w:t xml:space="preserve"> </w:t>
      </w:r>
      <w:r>
        <w:rPr/>
        <w:t>Nội dung bản vẽ:</w:t>
      </w:r>
    </w:p>
    <w:p>
      <w:pPr>
        <w:pStyle w:val="Normal"/>
        <w:spacing w:before="40" w:after="40"/>
        <w:ind w:firstLine="560"/>
        <w:rPr/>
      </w:pPr>
      <w:r>
        <w:rPr/>
        <w:t>1. Vẽ mặt bằng cốp pha và đổ bê tông: Chiếm 1/2 đến 1/3 bản vẽ. Nội dung mặt bằng phải thể hiện : mặt bằng 1 tầng đặc trưng, các phân đoạn hướng đổ bê tông, cách chống ván khuôn sàn, dầm … các sàn công tác, vị trí đặt máy trộn, đá, cát, ximăng, bể nước, vị trí đặt máy vận chuyển lên cao.</w:t>
      </w:r>
    </w:p>
    <w:p>
      <w:pPr>
        <w:pStyle w:val="Normal"/>
        <w:spacing w:before="40" w:after="40"/>
        <w:ind w:firstLine="560"/>
        <w:rPr/>
      </w:pPr>
      <w:r>
        <w:rPr/>
        <w:t>2. Vẽ mặt cắt ngang : Thấy ván khuôn , cột chống sàn, dầm, sàn công tác, máy vận chuyển lên cao.</w:t>
      </w:r>
    </w:p>
    <w:p>
      <w:pPr>
        <w:pStyle w:val="Normal"/>
        <w:spacing w:before="40" w:after="40"/>
        <w:ind w:firstLine="560"/>
        <w:rPr>
          <w:lang w:val="pt-BR"/>
        </w:rPr>
      </w:pPr>
      <w:r>
        <w:rPr>
          <w:lang w:val="pt-BR"/>
        </w:rPr>
        <w:t>3 . Vẽ chi tiết ván khuôn móng, cột, dầm và sàn.</w:t>
      </w:r>
    </w:p>
    <w:p>
      <w:pPr>
        <w:pStyle w:val="Normal"/>
        <w:ind w:firstLine="561"/>
        <w:rPr>
          <w:lang w:val="pt-BR"/>
        </w:rPr>
      </w:pPr>
      <w:r>
        <w:rPr>
          <w:lang w:val="pt-BR"/>
        </w:rPr>
        <w:t>4. Vẽ tiến độ dây chuyền công nghệ thi công phần bê tông thân nhà.</w:t>
      </w:r>
    </w:p>
    <w:p>
      <w:pPr>
        <w:pStyle w:val="Normal"/>
        <w:spacing w:lineRule="exact" w:line="320" w:before="120" w:after="120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exact" w:line="320" w:before="120" w:after="120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ổ hợp đề đồ án:</w:t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4"/>
        <w:gridCol w:w="1622"/>
        <w:gridCol w:w="923"/>
        <w:gridCol w:w="1461"/>
        <w:gridCol w:w="460"/>
        <w:gridCol w:w="456"/>
        <w:gridCol w:w="615"/>
        <w:gridCol w:w="609"/>
        <w:gridCol w:w="570"/>
        <w:gridCol w:w="725"/>
      </w:tblGrid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masv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holotv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tenv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_DT1LLSV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ố tầng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ùa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ữ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8702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>GV hướng dẫn: Thầy Nguyễn Văn Luâ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HI CHÚ: </w:t>
      </w:r>
    </w:p>
    <w:p>
      <w:pPr>
        <w:pStyle w:val="Normal"/>
        <w:rPr>
          <w:lang w:val="pt-BR"/>
        </w:rPr>
      </w:pPr>
      <w:r>
        <w:rPr>
          <w:lang w:val="pt-BR"/>
        </w:rPr>
        <w:t>- Đồ án phải được thông qua lần đầu sau 01 tuần kể từ ngày nhận nhiệm vụ đồ án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Sinh viên tự liên hệ với giáo viên hướng dẫn để biết lịch thông qua đồ án. </w:t>
      </w:r>
    </w:p>
    <w:p>
      <w:pPr>
        <w:pStyle w:val="Normal"/>
        <w:rPr/>
      </w:pPr>
      <w:r>
        <w:rPr>
          <w:lang w:val="pt-BR"/>
        </w:rPr>
        <w:t>- Đồ án phải có ít nhất 3 chữ ký của giáo viên hướng dẫn mới được phép bảo vệ.</w:t>
      </w:r>
    </w:p>
    <w:sectPr>
      <w:type w:val="nextPage"/>
      <w:pgSz w:w="12240" w:h="15840"/>
      <w:pgMar w:left="1729" w:right="11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3:00Z</dcterms:created>
  <dc:creator>Hong</dc:creator>
  <dc:description/>
  <cp:keywords/>
  <dc:language>en-US</dc:language>
  <cp:lastModifiedBy>DELL</cp:lastModifiedBy>
  <cp:lastPrinted>2015-10-09T17:18:00Z</cp:lastPrinted>
  <dcterms:modified xsi:type="dcterms:W3CDTF">2023-07-01T03:10:00Z</dcterms:modified>
  <cp:revision>47</cp:revision>
  <dc:subject/>
  <dc:title>Tr­êng ®¹i häc kü thuËt c«ng nghiÖp</dc:title>
</cp:coreProperties>
</file>